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сельского поселения Сургут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</w:t>
      </w:r>
      <w:r>
        <w:rPr>
          <w:szCs w:val="28"/>
        </w:rPr>
        <w:t>« 03 » июля   201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2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сельского поселения Сург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,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ельского поселения Сургут муниципального района Сергиевский Самарской области, Постановлением администрации сельского поселения Сургут муниципального района Сергиевский от 27.06.2017г. № 27 «Об утверждении Методики проведения оценки коррупционных рисков, возникающих при реализации функций администрации сельского поселения Сургут муниципального района Сергиевский», Администрация сельского поселения Сургут муниципального района Сергиев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сельского поселения Сургут 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тветственному за профилактику коррупционных и иных правонарушений муниципальных служащих администрации сельского поселения Сургут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сельского поселения Сургут муниципального района Сергиевский от 02.07.2015 г. № 19 «Об утверждении перечней должностей муниципальной службы в Администрации сельского поселения Сургут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сельского поселения Сургу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С.В. Проскур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ургу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3» июля 2017г.  № 2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сельского поселения Сургут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Женя</dc:creator>
  <dc:description/>
  <cp:keywords/>
  <dc:language>en-US</dc:language>
  <cp:lastModifiedBy>surgut</cp:lastModifiedBy>
  <cp:lastPrinted>2017-07-03T16:36:00Z</cp:lastPrinted>
  <dcterms:modified xsi:type="dcterms:W3CDTF">2017-07-03T12:37:00Z</dcterms:modified>
  <cp:revision>170</cp:revision>
  <dc:subject/>
  <dc:title>                                                  </dc:title>
</cp:coreProperties>
</file>